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BShT 1301» – «Базалық шет тілі (В1 деңгейі)» -</w:t>
      </w:r>
      <w:r>
        <w:rPr>
          <w:sz w:val="28"/>
          <w:lang w:val="kk-KZ"/>
        </w:rPr>
        <w:t xml:space="preserve"> 3 кредит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(1 курс, қ/б, 2 семестр (көктемгі)) 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Ж (студенттің өзіндік жұмысы)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1. Map Of The U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2. The Britis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3. The Royal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4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he British at ho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5. The Changing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6. A change of Hea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7. Faces of Busine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8 The Call Cent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Read and render the  main idea. Chapter 9. The City Of Lond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 10. The British and Foo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 11. Weekend activiti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 12. A Nation of Animal Lov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 13. The National Lotte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s 14. The British and Spo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 and render the  main idea. Chapters 15. Evenings Ou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chapte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up the list of unknown word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and write down literary phrases, word combinations, try to explain the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der the main ide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up (general, special, disjunctive and alternative) questions to ask your partner about the stor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understand the main idea of the autho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main characters of the chapter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LITERATURE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nne Collins. British Life. Level 3. Penguin readers, 2008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6:00Z</dcterms:created>
  <dc:creator>User</dc:creator>
  <dc:description/>
  <cp:keywords/>
  <dc:language>en-US</dc:language>
  <cp:lastModifiedBy>Nassikhat</cp:lastModifiedBy>
  <dcterms:modified xsi:type="dcterms:W3CDTF">2012-12-24T14:40:00Z</dcterms:modified>
  <cp:revision>3</cp:revision>
  <dc:subject/>
  <dc:title/>
</cp:coreProperties>
</file>